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бщеобразовательного учреждения (директор и его</w:t>
        <w:br/>
        <w:t>заместители) осуществляют контроль за правильностью ведения</w:t>
        <w:br/>
        <w:t>электронного журнала, имеют доступ к просмотру и распечатке страниц</w:t>
        <w:br/>
        <w:t>электронных журналов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электронными журналами доступна учителям при полном</w:t>
        <w:br/>
        <w:t xml:space="preserve">формировании администрацией школы раздела «Моя школа», а именно, в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о 1 сентября текущего учебного года должны быть заполнены</w:t>
        <w:br/>
        <w:t>следующие разделы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Учебный год (название учебного года)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Типы и границы учебных периодов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фили звонков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Учебные планы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Кабинеты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едметы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отрудники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Классы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 на страницы электронного журнала осуществляется из личного</w:t>
        <w:br/>
        <w:t>кабинета учителя. Личный кабинет - это виртуальное пространство</w:t>
        <w:br/>
        <w:t>пользователя в информационной системе «Электронное образование в</w:t>
        <w:br/>
        <w:t>Республике Татарстан» (далее - система), где пользователь размещает</w:t>
        <w:br/>
        <w:t>информацию о себе и где отображается его функционал и действия в</w:t>
        <w:br/>
        <w:t>системе (далее - личный кабинет)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ю доступны страницы журналов тех классов, в которых он преподает свой предмет. Список класса, даты проведения уроков в журнале</w:t>
        <w:br/>
        <w:t>формируется автоматически на основании раздела «Моя школа». Классный</w:t>
        <w:br/>
        <w:t>руководитель имеет возможность просматривать журнал своего класса по</w:t>
        <w:br/>
        <w:t>всем предметам без права редактирования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-предметник, проверяя и оценивая знания учащихся, выставляет</w:t>
        <w:br/>
        <w:t>оценки в журнал, а также обязательно отмечает посещаемость учеников. В</w:t>
        <w:br/>
        <w:t>контекстном меню, открываемом при нажатии кнопки указательного</w:t>
        <w:br/>
        <w:t>устройства ввода (далее - контекстное меню), можно выбрать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от 1 до 5 баллов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у об отсутствии на уроке («н» - не был, «б» - болел)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е в случае необходимости (сообщение родителям)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кладке «Итоговая ведомость» автоматически формируется и</w:t>
        <w:br/>
        <w:t>отображается оценка за учебный период, за год, за экзамен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м-предметником заполняются темы уроков. Виды работ на уроке</w:t>
        <w:br/>
        <w:t>(задания, за которые ученик на уроке может получить оценку) выбираются</w:t>
        <w:br/>
        <w:t>из контекстного меню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домашняя рабо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твет на урок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контрольная рабо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рез знаний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лабораторная рабо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амостоятельная рабо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ек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рефера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актическая работ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диктан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очинени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изложени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ач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тестировани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работа над ошибкам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е «Домашнее задание» записывается содержание домашнего задания</w:t>
        <w:br/>
        <w:t>и характер его выполнения, страницы, номера задач и упражнений,</w:t>
        <w:br/>
        <w:t>практические работы (в случае, если домашнее задание задается)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оценка за период (четверть, триместр, полугодие) формируется</w:t>
        <w:br/>
        <w:t>автоматически. Оценку за период выставляет учитель-предметник, выбирая</w:t>
        <w:br/>
        <w:t>из контекстного меню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лектронном журнале учтено, что класс на занятиях по иностранному</w:t>
        <w:br/>
        <w:t>языку, татарскому языку, физической культуре, трудовому обучению, а</w:t>
        <w:br/>
        <w:t>также по русскому языку в этнокультурных школах делится на две, три</w:t>
        <w:br/>
        <w:t>группы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писи в электронном журнале должны вестись четко и аккуратно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</w:t>
        <w:br/>
        <w:t xml:space="preserve">   Родители могут просмотреть дневник ученика из своего личного кабинета, а также могут подписаться на мобильную услугу -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</w:rPr>
        <w:t>-рассылку оценок.</w:t>
        <w:br/>
        <w:t xml:space="preserve">   Необходимым условием получения мобильной услуги родителем является</w:t>
        <w:br/>
        <w:t xml:space="preserve">формирование подраздела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</w:rPr>
        <w:t>-сообщение в личном кабинете родител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ведения учета в электронном журнале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нформации об уроке и об отсутствующих должно производиться</w:t>
        <w:br/>
        <w:t>по факту в день проведения. Внесение в журнал информации о домашнем задании должно производиться в день проведения занятия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и за урок должны быть выставлены во время проведения урока или</w:t>
        <w:br/>
        <w:t>до 24.00 часов текущего дня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и за письменную работу должны быть выставлены в течение одной</w:t>
        <w:br/>
        <w:t>недели со дня ее проведения (сочинения по русскому языку и литературе в</w:t>
        <w:br/>
        <w:t>10-11 классах до двух недель)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дная ведомость учета формируется автоматически по окончании</w:t>
        <w:br/>
        <w:t>учебного период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спользования данных из электронной формы в качестве документов</w:t>
        <w:br/>
        <w:t xml:space="preserve">они выводятся на печать и заверяются в установленном порядке. 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ивное хранение учетных данных в электронном виде должно</w:t>
        <w:br/>
        <w:t>предусматривать контроль за их целостностью и достоверностью на</w:t>
        <w:br/>
        <w:t>протяжении всего срока с помощью электронной подписи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дная ведомость итоговой успешности класса за учебный год выводится</w:t>
        <w:br/>
        <w:t>из системы учета в том виде, который предусмотрен действующими</w:t>
        <w:br/>
        <w:t>требованиями архивной службы. Данные по учебному году хранятся в</w:t>
        <w:br/>
        <w:t>бумажном виде, сводная ведомость должна быть передана в архив сразу</w:t>
        <w:br/>
        <w:t>по завершении веде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образовательного процесса при работе с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ми журналами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имее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сматривать все электронные журналы общеобразовательного</w:t>
        <w:br/>
        <w:t>- учреждения без права редактир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распечатывать страницы электронных журналов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аверять электронную версию журнала электронной подписью (в случае,</w:t>
        <w:br/>
        <w:t>если она предусмотрена)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аверять распечатанный вариант электронного журнала подписью и</w:t>
        <w:br/>
        <w:t>печатью общеобразовательного учрежде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обязан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оздавать логины своим заместителям для доступа в личный кабинет в</w:t>
        <w:br/>
        <w:t>систем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аполнять раздел «Моя школа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ледить за заполнением электронных журналов учителям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имею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сматривать все электронные журналы общеобразовательного</w:t>
        <w:br/>
        <w:t>- учреждения без права редактир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распечатать страницы электронных журналов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выносить управленческие решения по не качественному заполнению электронного журнал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обязаны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оздавать логины учителям, которых они курируют, для доступа в</w:t>
        <w:br/>
        <w:t>личный кабинет системы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аполнять раздел «Моя школа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ледить за заполнением электронных журналов учителями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- предметник имее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сматривать и редактировать электронный журнал лишь тех классов, в</w:t>
        <w:br/>
        <w:t>которых преподает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ять электронную версию журнала электронной подписью (в случае,</w:t>
        <w:br/>
        <w:t>если она предусмотрена)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предметник обязан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вовремя 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вовремя выставлять оценки и отмечать отсутствующих на урок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сматривать журнал своего класса по всем предметам без права</w:t>
        <w:br/>
        <w:t>редактирова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оздавать логины ученикам и их родителям для доступа в личный</w:t>
        <w:br/>
        <w:t>кабинет системы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информировать родителей о существовании электронных дневников и</w:t>
        <w:br/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рассылки оценок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имее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сматривать свою успеваемость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сматривать домашние зада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обязан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повещать учителя об ошибочно выставленной оценк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сматривать успеваемость ребенка в электронном дневник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пользоваться мобильной услугой -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рассылка оценок на личный</w:t>
        <w:br/>
        <w:t>мобильный телефон родител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граничения для участников образовательного процесса при работе с</w:t>
        <w:br/>
        <w:t>электронными журналами и дневниками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 образовательного процесса, указанным в разделе 4 настоящего</w:t>
        <w:br/>
        <w:t>Порядка, запрещается передавать персональные логины и пароли для входа в</w:t>
        <w:br/>
        <w:t>информационную систему «Электронное образование в РТ» другим лицам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60"/>
      <w:ind w:hanging="19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12" w:before="900" w:after="24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zavuch</dc:creator>
  <dc:description/>
  <cp:keywords/>
  <dc:language>en-US</dc:language>
  <cp:lastModifiedBy>CHip</cp:lastModifiedBy>
  <cp:lastPrinted>2015-12-21T15:35:00Z</cp:lastPrinted>
  <dcterms:modified xsi:type="dcterms:W3CDTF">2015-12-21T16:12:00Z</dcterms:modified>
  <cp:revision>12</cp:revision>
  <dc:subject/>
  <dc:title>Муниципальное общеобразовательное учреждение</dc:title>
</cp:coreProperties>
</file>